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7"/>
      </w:tblGrid>
      <w:tr>
        <w:trPr>
          <w:trHeight w:val="201" w:hRule="atLeast"/>
        </w:trPr>
        <w:tc>
          <w:tcPr>
            <w:tcW w:w="150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ularz ceno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550150</wp:posOffset>
                      </wp:positionH>
                      <wp:positionV relativeFrom="paragraph">
                        <wp:posOffset>-332740</wp:posOffset>
                      </wp:positionV>
                      <wp:extent cx="19519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ałącznik nr 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7.7pt;mso-wrap-distance-left:9.05pt;mso-wrap-distance-right:9.05pt;mso-wrap-distance-top:0pt;mso-wrap-distance-bottom:0pt;margin-top:-26.2pt;mso-position-vertical-relative:text;margin-left:59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ałącznik nr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7" w:hRule="atLeast"/>
        </w:trPr>
        <w:tc>
          <w:tcPr>
            <w:tcW w:w="150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częstunek w celu realizacji projektu „Sięgnij po sukces – zajęcia rozwijające dla uczniów zdolnych w gminie Połaniec” współfinansowanego  z Europejskiego Funduszu Społecznego w Programie Operacyjnym Kapitał Ludzki Poddziałanie 9.1.2 Wyrównywanie szans edukacyjnych uczniów z grup o utrudnionym dostępie do edukacji oraz zmniejszenie różnic w jakości usług edukacyjnych. </w:t>
            </w:r>
          </w:p>
          <w:tbl>
            <w:tblPr>
              <w:tblW w:w="14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4111"/>
              <w:gridCol w:w="1276"/>
              <w:gridCol w:w="2389"/>
              <w:gridCol w:w="2125"/>
              <w:gridCol w:w="1581"/>
              <w:gridCol w:w="2669"/>
            </w:tblGrid>
            <w:tr>
              <w:trPr/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p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yszczególnieni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Jednostka miary szt.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ena jednostkowa brutto w zł.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ena jednego zestawu poczęstunkowego brutto w zł.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aksymalna liczba zestawów poczęstunko-wych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artość ogółem brutto w zł.</w:t>
                  </w:r>
                </w:p>
              </w:tc>
            </w:tr>
            <w:tr>
              <w:trPr/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atonik np. Mars, Snikers, Lion około 50g. lub równoważn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…………………………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  <w:tc>
                <w:tcPr>
                  <w:tcW w:w="21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………………</w:t>
                  </w:r>
                </w:p>
              </w:tc>
              <w:tc>
                <w:tcPr>
                  <w:tcW w:w="1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986</w:t>
                  </w:r>
                </w:p>
              </w:tc>
              <w:tc>
                <w:tcPr>
                  <w:tcW w:w="2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…………………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</w:tr>
            <w:tr>
              <w:trPr/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czek w kartoniku ze słomką, jabłkowy lub pomarańczowy 200ml np. Tymbark, Fortuna, Hortex lub równoważn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…………………</w:t>
                  </w:r>
                </w:p>
              </w:tc>
              <w:tc>
                <w:tcPr>
                  <w:tcW w:w="2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ułka drożdżowa z nadzieniem jabłkowym około 70g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…………………</w:t>
                  </w:r>
                  <w:r>
                    <w:rPr>
                      <w:rFonts w:cs="Times New Roman" w:ascii="Times New Roman" w:hAnsi="Times New Roman"/>
                    </w:rPr>
                    <w:t>..</w:t>
                  </w:r>
                </w:p>
              </w:tc>
              <w:tc>
                <w:tcPr>
                  <w:tcW w:w="2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ółem wartość brutto: …………………………………………………………. zł.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Słownie złotych: ……………………………………………………………………………………………………………………………………………………….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tym wartość jednego zestawu poczęstunkowego brutto: …………………………………………………………. zł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łownie złotych: ……………………………………………………………………………………………………………………………………………………….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ermin wykonania zamówienia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ostawy odbywać się będą partiami trzy razy w tygodniu w godzinach od 14:00 do 15:00 w czasie trwania projektu tj. od 20.09.2012r  do 15.06.2012r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łączna maksymalna ilość zestawów poczęstunkowych w czasie trwania projektu wynosi 1986 zestawów,</w:t>
      </w:r>
    </w:p>
    <w:p>
      <w:pPr>
        <w:pStyle w:val="Normal"/>
        <w:autoSpaceDE w:val="false"/>
        <w:spacing w:lineRule="auto" w:line="240" w:before="0" w:after="0"/>
        <w:ind w:left="9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77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68"/>
        <w:gridCol w:w="5245"/>
        <w:gridCol w:w="4961"/>
        <w:gridCol w:w="135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Wyszczególnienie dostaw do Publicznego Gimnazjum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Ruszczy ul. Szkolna 2 (ilość zestawów poczęstunkowy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dostaw do Publicznej Szkoły Podstawowej w Zrębinie (ilość zestawów poczęstunkowych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eń 2012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ździernik 2012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 2012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dzień 2012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czeń 2013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ty 2013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c 2013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ecień 2013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 2013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6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świadczam że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 zapoznaniu się z opisem zamówienia nie wnosimy do niego zastrzeżeń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- w razie wybrania naszej oferty zobowiązujemy się do realizacji zamówienia na warunkach określonych przez Zamawiającego, w miejscu określonym przez Zamawiająceg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, dnia ……………………                                                                ………………………………………………………..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podpis osoby reprezentującej Wykonawcę</w:t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81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7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59:00Z</dcterms:created>
  <dc:creator>Waldek</dc:creator>
  <dc:description/>
  <cp:keywords/>
  <dc:language>en-US</dc:language>
  <cp:lastModifiedBy>Waldek</cp:lastModifiedBy>
  <cp:lastPrinted>2012-09-03T13:44:00Z</cp:lastPrinted>
  <dcterms:modified xsi:type="dcterms:W3CDTF">2012-09-03T11:46:00Z</dcterms:modified>
  <cp:revision>4</cp:revision>
  <dc:subject/>
  <dc:title/>
</cp:coreProperties>
</file>